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40" w:y="2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ITALUL  CLINIC MUNICIPAL ”FILANTROPIA”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1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5</w:t>
        <w:noBreakHyphen/>
        <w:t>Iulie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38" w:x="150" w:y="1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25.07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466" w:x="9705" w:y="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466" w:x="9705" w:y="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a Hotărârea nr.304/25.07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(cod 33.10.05+33.10.08+33.10.13+33.10.14+33.10.16+33.10.17+33.10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( cod 43.10.09+43.10.10+43.10.14 la 43.10.17+43.10.19+43.10.31+43.10.33+43.10.37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4164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75pt" to="819pt,347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59232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6pt" to="819pt,361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8634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95pt" to="819pt,382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134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3pt" to="819pt,40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310505</wp:posOffset>
                </wp:positionV>
                <wp:extent cx="1022096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15pt" to="819pt,41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581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5pt" to="819pt,43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757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35pt" to="819pt,45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028690</wp:posOffset>
                </wp:positionV>
                <wp:extent cx="10220960" cy="0"/>
                <wp:effectExtent l="6350" t="6350" r="6985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7pt" to="819pt,474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2045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55pt" to="819pt,488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3804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4pt" to="819pt,502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6516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75pt" to="819pt,523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92277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1pt" to="819pt,54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26.4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7.7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592320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6pt" to="15pt,382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863465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95pt" to="15pt,404.3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31050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15pt" to="15pt,439.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75754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35pt" to="15pt,474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638048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4pt" to="15pt,523.7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65162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75pt" to="15pt,545.1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922770</wp:posOffset>
                </wp:positionV>
                <wp:extent cx="0" cy="244475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1pt" to="15pt,564.3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75pt" to="15pt,361.6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3pt" to="15pt,41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5pt" to="15pt,453.3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602869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7pt" to="15pt,488.5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20458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55pt" to="15pt,502.4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26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7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592320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6pt" to="296.5pt,382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486346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95pt" to="296.5pt,404.3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310505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15pt" to="296.5pt,439.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575754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35pt" to="296.5pt,474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3804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4pt" to="296.5pt,523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516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75pt" to="296.5pt,545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922770</wp:posOffset>
                </wp:positionV>
                <wp:extent cx="0" cy="24447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1pt" to="296.5pt,564.3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75pt" to="296.5pt,361.6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3pt" to="296.5pt,418.1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5pt" to="296.5pt,453.3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602869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7pt" to="296.5pt,488.5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620458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55pt" to="296.5pt,502.4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26.4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7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459232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6pt" to="449.25pt,382.9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4863465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95pt" to="449.25pt,404.3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5310505</wp:posOffset>
                </wp:positionV>
                <wp:extent cx="0" cy="27178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15pt" to="449.25pt,439.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5757545</wp:posOffset>
                </wp:positionV>
                <wp:extent cx="0" cy="271780"/>
                <wp:effectExtent l="6350" t="6985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35pt" to="449.25pt,474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38048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4pt" to="449.25pt,523.7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6651625</wp:posOffset>
                </wp:positionV>
                <wp:extent cx="0" cy="27178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75pt" to="449.25pt,54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6922770</wp:posOffset>
                </wp:positionV>
                <wp:extent cx="0" cy="24447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1pt" to="449.25pt,564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75pt" to="449.25pt,361.6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3pt" to="449.25pt,418.1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5pt" to="449.25pt,453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602869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7pt" to="449.25pt,488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620458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55pt" to="449.25pt,502.4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26.4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7.7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459232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6pt" to="522pt,382.9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486346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95pt" to="522pt,40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5310505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15pt" to="522pt,43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5757545</wp:posOffset>
                </wp:positionV>
                <wp:extent cx="0" cy="271780"/>
                <wp:effectExtent l="6985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35pt" to="522pt,474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6380480</wp:posOffset>
                </wp:positionV>
                <wp:extent cx="0" cy="271780"/>
                <wp:effectExtent l="6985" t="6985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4pt" to="522pt,523.7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6651625</wp:posOffset>
                </wp:positionV>
                <wp:extent cx="0" cy="271780"/>
                <wp:effectExtent l="6985" t="6985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75pt" to="522pt,545.1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6922770</wp:posOffset>
                </wp:positionV>
                <wp:extent cx="0" cy="24447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1pt" to="522pt,564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75pt" to="522pt,361.6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3pt" to="522pt,418.1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5pt" to="522pt,453.3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60286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7pt" to="522pt,488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62045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55pt" to="522pt,502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26.4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7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459232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6pt" to="372.75pt,382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4863465</wp:posOffset>
                </wp:positionV>
                <wp:extent cx="0" cy="271780"/>
                <wp:effectExtent l="6985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95pt" to="372.75pt,404.3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5310505</wp:posOffset>
                </wp:positionV>
                <wp:extent cx="0" cy="271780"/>
                <wp:effectExtent l="6985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15pt" to="372.75pt,439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5757545</wp:posOffset>
                </wp:positionV>
                <wp:extent cx="0" cy="271780"/>
                <wp:effectExtent l="6985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35pt" to="372.75pt,474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6380480</wp:posOffset>
                </wp:positionV>
                <wp:extent cx="0" cy="271780"/>
                <wp:effectExtent l="6985" t="6350" r="6350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4pt" to="372.75pt,523.7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6651625</wp:posOffset>
                </wp:positionV>
                <wp:extent cx="0" cy="271780"/>
                <wp:effectExtent l="6985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75pt" to="372.75pt,545.1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6922770</wp:posOffset>
                </wp:positionV>
                <wp:extent cx="0" cy="24447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1pt" to="372.75pt,564.3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75pt" to="372.75pt,361.6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3pt" to="372.75pt,418.1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5pt" to="372.75pt,453.3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6028690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7pt" to="372.75pt,488.5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620458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55pt" to="372.75pt,502.4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26.4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27178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7.7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4592320</wp:posOffset>
                </wp:positionV>
                <wp:extent cx="0" cy="27178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6pt" to="595.5pt,382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4863465</wp:posOffset>
                </wp:positionV>
                <wp:extent cx="0" cy="27178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95pt" to="595.5pt,404.3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5310505</wp:posOffset>
                </wp:positionV>
                <wp:extent cx="0" cy="27178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15pt" to="595.5pt,439.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757545</wp:posOffset>
                </wp:positionV>
                <wp:extent cx="0" cy="27178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35pt" to="595.5pt,474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6380480</wp:posOffset>
                </wp:positionV>
                <wp:extent cx="0" cy="27178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4pt" to="595.5pt,523.7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6651625</wp:posOffset>
                </wp:positionV>
                <wp:extent cx="0" cy="27178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75pt" to="595.5pt,545.1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6922770</wp:posOffset>
                </wp:positionV>
                <wp:extent cx="0" cy="24447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1pt" to="595.5pt,564.3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75pt" to="595.5pt,361.6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3pt" to="595.5pt,418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5pt" to="595.5pt,453.3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602869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7pt" to="595.5pt,488.5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620458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55pt" to="595.5pt,502.4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26.4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27178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7.7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592320</wp:posOffset>
                </wp:positionV>
                <wp:extent cx="0" cy="27178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6pt" to="819.75pt,382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4863465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95pt" to="819.75pt,404.3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5310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15pt" to="819.75pt,43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410825</wp:posOffset>
                </wp:positionH>
                <wp:positionV relativeFrom="page">
                  <wp:posOffset>5757545</wp:posOffset>
                </wp:positionV>
                <wp:extent cx="0" cy="27178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35pt" to="819.75pt,474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410825</wp:posOffset>
                </wp:positionH>
                <wp:positionV relativeFrom="page">
                  <wp:posOffset>6380480</wp:posOffset>
                </wp:positionV>
                <wp:extent cx="0" cy="27178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4pt" to="819.75pt,523.7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6651625</wp:posOffset>
                </wp:positionV>
                <wp:extent cx="0" cy="27178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75pt" to="819.75pt,545.1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6922770</wp:posOffset>
                </wp:positionV>
                <wp:extent cx="0" cy="244475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1pt" to="819.75pt,564.3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350" r="6985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75pt" to="819.75pt,361.6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350" r="6985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3pt" to="819.75pt,41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985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5pt" to="819.75pt,45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6028690</wp:posOffset>
                </wp:positionV>
                <wp:extent cx="0" cy="176530"/>
                <wp:effectExtent l="6350" t="6350" r="6985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7pt" to="819.75pt,488.5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6204585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55pt" to="819.75pt,502.4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271780"/>
                <wp:effectExtent l="6985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26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271780"/>
                <wp:effectExtent l="6985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7.7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4592320</wp:posOffset>
                </wp:positionV>
                <wp:extent cx="0" cy="271780"/>
                <wp:effectExtent l="6985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6pt" to="673.05pt,382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547735</wp:posOffset>
                </wp:positionH>
                <wp:positionV relativeFrom="page">
                  <wp:posOffset>4863465</wp:posOffset>
                </wp:positionV>
                <wp:extent cx="0" cy="271780"/>
                <wp:effectExtent l="6985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95pt" to="673.05pt,404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47735</wp:posOffset>
                </wp:positionH>
                <wp:positionV relativeFrom="page">
                  <wp:posOffset>5310505</wp:posOffset>
                </wp:positionV>
                <wp:extent cx="0" cy="271780"/>
                <wp:effectExtent l="6985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15pt" to="673.05pt,439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47735</wp:posOffset>
                </wp:positionH>
                <wp:positionV relativeFrom="page">
                  <wp:posOffset>5757545</wp:posOffset>
                </wp:positionV>
                <wp:extent cx="0" cy="271780"/>
                <wp:effectExtent l="6985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35pt" to="673.05pt,474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47735</wp:posOffset>
                </wp:positionH>
                <wp:positionV relativeFrom="page">
                  <wp:posOffset>6380480</wp:posOffset>
                </wp:positionV>
                <wp:extent cx="0" cy="271780"/>
                <wp:effectExtent l="6985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4pt" to="673.05pt,523.7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47735</wp:posOffset>
                </wp:positionH>
                <wp:positionV relativeFrom="page">
                  <wp:posOffset>6651625</wp:posOffset>
                </wp:positionV>
                <wp:extent cx="0" cy="271780"/>
                <wp:effectExtent l="6985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75pt" to="673.05pt,545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6922770</wp:posOffset>
                </wp:positionV>
                <wp:extent cx="0" cy="24447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1pt" to="673.05pt,564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47735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75pt" to="673.05pt,361.6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3pt" to="673.05pt,418.1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5pt" to="673.05pt,453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6028690</wp:posOffset>
                </wp:positionV>
                <wp:extent cx="0" cy="176530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7pt" to="673.05pt,488.5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6204585</wp:posOffset>
                </wp:positionV>
                <wp:extent cx="0" cy="176530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55pt" to="673.05pt,502.4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26.4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271780"/>
                <wp:effectExtent l="6350" t="6985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7.7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50070</wp:posOffset>
                </wp:positionH>
                <wp:positionV relativeFrom="page">
                  <wp:posOffset>4592320</wp:posOffset>
                </wp:positionV>
                <wp:extent cx="0" cy="271780"/>
                <wp:effectExtent l="6350" t="6985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6pt" to="744.1pt,382.9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50070</wp:posOffset>
                </wp:positionH>
                <wp:positionV relativeFrom="page">
                  <wp:posOffset>4863465</wp:posOffset>
                </wp:positionV>
                <wp:extent cx="0" cy="271780"/>
                <wp:effectExtent l="6350" t="6985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95pt" to="744.1pt,404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50070</wp:posOffset>
                </wp:positionH>
                <wp:positionV relativeFrom="page">
                  <wp:posOffset>5310505</wp:posOffset>
                </wp:positionV>
                <wp:extent cx="0" cy="271780"/>
                <wp:effectExtent l="6350" t="6985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15pt" to="744.1pt,439.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50070</wp:posOffset>
                </wp:positionH>
                <wp:positionV relativeFrom="page">
                  <wp:posOffset>5757545</wp:posOffset>
                </wp:positionV>
                <wp:extent cx="0" cy="271780"/>
                <wp:effectExtent l="6350" t="6985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35pt" to="744.1pt,474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50070</wp:posOffset>
                </wp:positionH>
                <wp:positionV relativeFrom="page">
                  <wp:posOffset>6380480</wp:posOffset>
                </wp:positionV>
                <wp:extent cx="0" cy="271780"/>
                <wp:effectExtent l="6350" t="6985" r="6350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4pt" to="744.1pt,523.7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50070</wp:posOffset>
                </wp:positionH>
                <wp:positionV relativeFrom="page">
                  <wp:posOffset>6651625</wp:posOffset>
                </wp:positionV>
                <wp:extent cx="0" cy="271780"/>
                <wp:effectExtent l="6350" t="6985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75pt" to="744.1pt,545.1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50070</wp:posOffset>
                </wp:positionH>
                <wp:positionV relativeFrom="page">
                  <wp:posOffset>6922770</wp:posOffset>
                </wp:positionV>
                <wp:extent cx="0" cy="244475"/>
                <wp:effectExtent l="6350" t="6985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1pt" to="744.1pt,564.3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50070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985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75pt" to="744.1pt,361.6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450070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3pt" to="744.1pt,418.1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50070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985" r="6985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5pt" to="744.1pt,453.3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6028690</wp:posOffset>
                </wp:positionV>
                <wp:extent cx="0" cy="176530"/>
                <wp:effectExtent l="6350" t="6985" r="6985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7pt" to="744.1pt,488.5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6204585</wp:posOffset>
                </wp:positionV>
                <wp:extent cx="0" cy="176530"/>
                <wp:effectExtent l="6350" t="6985" r="6985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55pt" to="744.1pt,502.4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7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7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9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9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(cod 33.10.05+33.10.08+33.10.13+33.10.14+33.10.16+33.10.17+33.10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LE SECTIUNII DE DEZVOLTARE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1444625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75pt" to="819pt,113.7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1715770</wp:posOffset>
                </wp:positionV>
                <wp:extent cx="10220960" cy="0"/>
                <wp:effectExtent l="6985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pt" to="819pt,135.1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1891665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95pt" to="819pt,148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2067560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8pt" to="819pt,162.8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2243455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65pt" to="819pt,176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2419350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5pt" to="819pt,190.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2595245</wp:posOffset>
                </wp:positionV>
                <wp:extent cx="10220960" cy="0"/>
                <wp:effectExtent l="6985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35pt" to="819pt,204.3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2771140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.2pt" to="819pt,218.2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2947035</wp:posOffset>
                </wp:positionV>
                <wp:extent cx="10220960" cy="0"/>
                <wp:effectExtent l="6350" t="6350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2.05pt" to="819pt,232.0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321818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4pt" to="819pt,253.4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348932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75pt" to="819pt,274.7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366522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6pt" to="819pt,288.6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3936365</wp:posOffset>
                </wp:positionV>
                <wp:extent cx="1022096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95pt" to="819pt,309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4207510</wp:posOffset>
                </wp:positionV>
                <wp:extent cx="1022096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3pt" to="819pt,331.3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4383405</wp:posOffset>
                </wp:positionV>
                <wp:extent cx="1022096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15pt" to="819pt,345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4654550</wp:posOffset>
                </wp:positionV>
                <wp:extent cx="1022096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5pt" to="819pt,366.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4830445</wp:posOffset>
                </wp:positionV>
                <wp:extent cx="1022096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35pt" to="819pt,380.3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5101590</wp:posOffset>
                </wp:positionV>
                <wp:extent cx="1022096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7pt" to="819pt,401.7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5277485</wp:posOffset>
                </wp:positionV>
                <wp:extent cx="1022096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55pt" to="819pt,415.5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554863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9pt" to="819pt,436.9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581977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5pt" to="819pt,458.2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6090920</wp:posOffset>
                </wp:positionV>
                <wp:extent cx="1022096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6pt" to="819pt,479.6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6362065</wp:posOffset>
                </wp:positionV>
                <wp:extent cx="10220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5pt" to="819pt,500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6633210</wp:posOffset>
                </wp:positionV>
                <wp:extent cx="10220960" cy="0"/>
                <wp:effectExtent l="6350" t="6350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3pt" to="819pt,522.3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680910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15pt" to="819pt,536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698500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pt" to="819pt,550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7160895</wp:posOffset>
                </wp:positionV>
                <wp:extent cx="10220960" cy="0"/>
                <wp:effectExtent l="6985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85pt" to="819pt,563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13.7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75pt" to="15pt,135.1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2947035</wp:posOffset>
                </wp:positionV>
                <wp:extent cx="0" cy="27178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2.05pt" to="15pt,253.4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3218180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4pt" to="15pt,274.7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3665220</wp:posOffset>
                </wp:positionV>
                <wp:extent cx="0" cy="271780"/>
                <wp:effectExtent l="6350" t="6985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6pt" to="15pt,309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3936365</wp:posOffset>
                </wp:positionV>
                <wp:extent cx="0" cy="271780"/>
                <wp:effectExtent l="6350" t="6985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95pt" to="15pt,331.3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4383405</wp:posOffset>
                </wp:positionV>
                <wp:extent cx="0" cy="271780"/>
                <wp:effectExtent l="6350" t="6985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15pt" to="15pt,366.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830445</wp:posOffset>
                </wp:positionV>
                <wp:extent cx="0" cy="271780"/>
                <wp:effectExtent l="6350" t="6985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35pt" to="15pt,401.7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5277485</wp:posOffset>
                </wp:positionV>
                <wp:extent cx="0" cy="271780"/>
                <wp:effectExtent l="6350" t="6985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55pt" to="15pt,436.9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5548630</wp:posOffset>
                </wp:positionV>
                <wp:extent cx="0" cy="271780"/>
                <wp:effectExtent l="6350" t="6985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9pt" to="15pt,458.2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5819775</wp:posOffset>
                </wp:positionV>
                <wp:extent cx="0" cy="27178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5pt" to="15pt,479.6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6090920</wp:posOffset>
                </wp:positionV>
                <wp:extent cx="0" cy="27178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6pt" to="15pt,500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6362065</wp:posOffset>
                </wp:positionV>
                <wp:extent cx="0" cy="271780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5pt" to="15pt,522.3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pt" to="15pt,148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95pt" to="15pt,162.8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8pt" to="15pt,17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65pt" to="15pt,190.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5pt" to="15pt,204.3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35pt" to="15pt,218.2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.2pt" to="15pt,232.0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3489325</wp:posOffset>
                </wp:positionV>
                <wp:extent cx="0" cy="176530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75pt" to="15pt,288.6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4207510</wp:posOffset>
                </wp:positionV>
                <wp:extent cx="0" cy="176530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3pt" to="15pt,345.1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4654550</wp:posOffset>
                </wp:positionV>
                <wp:extent cx="0" cy="176530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5pt" to="15pt,38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5101590</wp:posOffset>
                </wp:positionV>
                <wp:extent cx="0" cy="176530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7pt" to="15pt,415.5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6633210</wp:posOffset>
                </wp:positionV>
                <wp:extent cx="0" cy="176530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3pt" to="15pt,536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6809105</wp:posOffset>
                </wp:positionV>
                <wp:extent cx="0" cy="176530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15pt" to="15pt,550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6985000</wp:posOffset>
                </wp:positionV>
                <wp:extent cx="0" cy="176530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pt" to="15pt,563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13.7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75pt" to="296.5pt,135.1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2947035</wp:posOffset>
                </wp:positionV>
                <wp:extent cx="0" cy="27178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2.05pt" to="296.5pt,253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3218180</wp:posOffset>
                </wp:positionV>
                <wp:extent cx="0" cy="271780"/>
                <wp:effectExtent l="6350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4pt" to="296.5pt,274.7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3665220</wp:posOffset>
                </wp:positionV>
                <wp:extent cx="0" cy="271780"/>
                <wp:effectExtent l="6350" t="6985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6pt" to="296.5pt,309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3936365</wp:posOffset>
                </wp:positionV>
                <wp:extent cx="0" cy="271780"/>
                <wp:effectExtent l="6350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95pt" to="296.5pt,331.3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4383405</wp:posOffset>
                </wp:positionV>
                <wp:extent cx="0" cy="271780"/>
                <wp:effectExtent l="6350" t="6985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15pt" to="296.5pt,366.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4830445</wp:posOffset>
                </wp:positionV>
                <wp:extent cx="0" cy="271780"/>
                <wp:effectExtent l="6350" t="6985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35pt" to="296.5pt,401.7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5277485</wp:posOffset>
                </wp:positionV>
                <wp:extent cx="0" cy="271780"/>
                <wp:effectExtent l="6350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55pt" to="296.5pt,436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554863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9pt" to="296.5pt,45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581977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5pt" to="296.5pt,47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6090920</wp:posOffset>
                </wp:positionV>
                <wp:extent cx="0" cy="271780"/>
                <wp:effectExtent l="6350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6pt" to="296.5pt,50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6362065</wp:posOffset>
                </wp:positionV>
                <wp:extent cx="0" cy="271780"/>
                <wp:effectExtent l="6350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5pt" to="296.5pt,522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pt" to="296.5pt,148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95pt" to="296.5pt,162.8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8pt" to="296.5pt,176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65pt" to="296.5pt,190.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5pt" to="296.5pt,204.3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35pt" to="296.5pt,218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.2pt" to="296.5pt,232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3489325</wp:posOffset>
                </wp:positionV>
                <wp:extent cx="0" cy="176530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75pt" to="296.5pt,288.6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4207510</wp:posOffset>
                </wp:positionV>
                <wp:extent cx="0" cy="176530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3pt" to="296.5pt,345.1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4654550</wp:posOffset>
                </wp:positionV>
                <wp:extent cx="0" cy="176530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5pt" to="296.5pt,380.3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5101590</wp:posOffset>
                </wp:positionV>
                <wp:extent cx="0" cy="176530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7pt" to="296.5pt,415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6633210</wp:posOffset>
                </wp:positionV>
                <wp:extent cx="0" cy="17653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3pt" to="296.5pt,536.1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6809105</wp:posOffset>
                </wp:positionV>
                <wp:extent cx="0" cy="17653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15pt" to="296.5pt,550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6985000</wp:posOffset>
                </wp:positionV>
                <wp:extent cx="0" cy="17653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pt" to="296.5pt,563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13.7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0547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75pt" to="449.25pt,135.1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2947035</wp:posOffset>
                </wp:positionV>
                <wp:extent cx="0" cy="271780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2.05pt" to="449.25pt,253.4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3218180</wp:posOffset>
                </wp:positionV>
                <wp:extent cx="0" cy="271780"/>
                <wp:effectExtent l="6350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4pt" to="449.25pt,274.7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3665220</wp:posOffset>
                </wp:positionV>
                <wp:extent cx="0" cy="271780"/>
                <wp:effectExtent l="6350" t="6985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6pt" to="449.25pt,309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3936365</wp:posOffset>
                </wp:positionV>
                <wp:extent cx="0" cy="271780"/>
                <wp:effectExtent l="6350" t="6985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95pt" to="449.25pt,331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4383405</wp:posOffset>
                </wp:positionV>
                <wp:extent cx="0" cy="271780"/>
                <wp:effectExtent l="6350" t="6985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15pt" to="449.25pt,366.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4830445</wp:posOffset>
                </wp:positionV>
                <wp:extent cx="0" cy="271780"/>
                <wp:effectExtent l="6350" t="6985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35pt" to="449.25pt,401.7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5277485</wp:posOffset>
                </wp:positionV>
                <wp:extent cx="0" cy="271780"/>
                <wp:effectExtent l="6350" t="6985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55pt" to="449.25pt,436.9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5548630</wp:posOffset>
                </wp:positionV>
                <wp:extent cx="0" cy="271780"/>
                <wp:effectExtent l="6350" t="6985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9pt" to="449.25pt,458.2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5819775</wp:posOffset>
                </wp:positionV>
                <wp:extent cx="0" cy="271780"/>
                <wp:effectExtent l="6350" t="6985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5pt" to="449.25pt,479.6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6090920</wp:posOffset>
                </wp:positionV>
                <wp:extent cx="0" cy="27178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6pt" to="449.25pt,500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6362065</wp:posOffset>
                </wp:positionV>
                <wp:extent cx="0" cy="27178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5pt" to="449.25pt,522.3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985" r="6985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pt" to="449.25pt,148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985" r="6985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95pt" to="449.25pt,162.8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985" r="6985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8pt" to="449.25pt,176.6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985" r="6985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65pt" to="449.25pt,190.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985" r="6985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5pt" to="449.25pt,204.3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985" r="6985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35pt" to="449.25pt,218.2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985" r="6985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.2pt" to="449.25pt,232.0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3489325</wp:posOffset>
                </wp:positionV>
                <wp:extent cx="0" cy="176530"/>
                <wp:effectExtent l="6350" t="6985" r="6985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75pt" to="449.25pt,288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4207510</wp:posOffset>
                </wp:positionV>
                <wp:extent cx="0" cy="176530"/>
                <wp:effectExtent l="6350" t="6985" r="6985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3pt" to="449.25pt,34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4654550</wp:posOffset>
                </wp:positionV>
                <wp:extent cx="0" cy="176530"/>
                <wp:effectExtent l="6350" t="6985" r="6985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5pt" to="449.25pt,380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5101590</wp:posOffset>
                </wp:positionV>
                <wp:extent cx="0" cy="176530"/>
                <wp:effectExtent l="6350" t="6985" r="6985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7pt" to="449.25pt,415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6633210</wp:posOffset>
                </wp:positionV>
                <wp:extent cx="0" cy="176530"/>
                <wp:effectExtent l="6350" t="6985" r="6985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3pt" to="449.25pt,536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6809105</wp:posOffset>
                </wp:positionV>
                <wp:extent cx="0" cy="176530"/>
                <wp:effectExtent l="6350" t="6985" r="6985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15pt" to="449.25pt,550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6985000</wp:posOffset>
                </wp:positionV>
                <wp:extent cx="0" cy="176530"/>
                <wp:effectExtent l="6350" t="6985" r="6985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pt" to="449.25pt,563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985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13.7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629400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985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75pt" to="522pt,135.1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629400</wp:posOffset>
                </wp:positionH>
                <wp:positionV relativeFrom="page">
                  <wp:posOffset>2947035</wp:posOffset>
                </wp:positionV>
                <wp:extent cx="0" cy="271780"/>
                <wp:effectExtent l="6985" t="6985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2.05pt" to="522pt,253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629400</wp:posOffset>
                </wp:positionH>
                <wp:positionV relativeFrom="page">
                  <wp:posOffset>3218180</wp:posOffset>
                </wp:positionV>
                <wp:extent cx="0" cy="271780"/>
                <wp:effectExtent l="6985" t="6985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4pt" to="522pt,274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629400</wp:posOffset>
                </wp:positionH>
                <wp:positionV relativeFrom="page">
                  <wp:posOffset>3665220</wp:posOffset>
                </wp:positionV>
                <wp:extent cx="0" cy="271780"/>
                <wp:effectExtent l="6985" t="6985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6pt" to="522pt,309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29400</wp:posOffset>
                </wp:positionH>
                <wp:positionV relativeFrom="page">
                  <wp:posOffset>3936365</wp:posOffset>
                </wp:positionV>
                <wp:extent cx="0" cy="271780"/>
                <wp:effectExtent l="6985" t="6985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95pt" to="522pt,331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29400</wp:posOffset>
                </wp:positionH>
                <wp:positionV relativeFrom="page">
                  <wp:posOffset>4383405</wp:posOffset>
                </wp:positionV>
                <wp:extent cx="0" cy="271780"/>
                <wp:effectExtent l="6985" t="6985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15pt" to="522pt,366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29400</wp:posOffset>
                </wp:positionH>
                <wp:positionV relativeFrom="page">
                  <wp:posOffset>4830445</wp:posOffset>
                </wp:positionV>
                <wp:extent cx="0" cy="271780"/>
                <wp:effectExtent l="6985" t="6985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35pt" to="522pt,401.7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5277485</wp:posOffset>
                </wp:positionV>
                <wp:extent cx="0" cy="27178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55pt" to="522pt,436.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5548630</wp:posOffset>
                </wp:positionV>
                <wp:extent cx="0" cy="271780"/>
                <wp:effectExtent l="6985" t="6985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9pt" to="522pt,458.2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5819775</wp:posOffset>
                </wp:positionV>
                <wp:extent cx="0" cy="271780"/>
                <wp:effectExtent l="6985" t="6985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5pt" to="522pt,479.6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6090920</wp:posOffset>
                </wp:positionV>
                <wp:extent cx="0" cy="271780"/>
                <wp:effectExtent l="6985" t="6985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6pt" to="522pt,500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6362065</wp:posOffset>
                </wp:positionV>
                <wp:extent cx="0" cy="27178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5pt" to="522pt,522.3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985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pt" to="522pt,148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95pt" to="522pt,162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8pt" to="522pt,176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65pt" to="522pt,190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5pt" to="522pt,204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35pt" to="522pt,218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.2pt" to="522pt,232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3489325</wp:posOffset>
                </wp:positionV>
                <wp:extent cx="0" cy="176530"/>
                <wp:effectExtent l="6350" t="6350" r="6985" b="698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75pt" to="522pt,288.6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4207510</wp:posOffset>
                </wp:positionV>
                <wp:extent cx="0" cy="176530"/>
                <wp:effectExtent l="6350" t="6350" r="6985" b="698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3pt" to="522pt,345.1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4654550</wp:posOffset>
                </wp:positionV>
                <wp:extent cx="0" cy="176530"/>
                <wp:effectExtent l="6350" t="6350" r="6985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5pt" to="522pt,380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5101590</wp:posOffset>
                </wp:positionV>
                <wp:extent cx="0" cy="176530"/>
                <wp:effectExtent l="6350" t="6350" r="6985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7pt" to="522pt,415.5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6633210</wp:posOffset>
                </wp:positionV>
                <wp:extent cx="0" cy="176530"/>
                <wp:effectExtent l="6350" t="6350" r="6985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3pt" to="522pt,536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6809105</wp:posOffset>
                </wp:positionV>
                <wp:extent cx="0" cy="176530"/>
                <wp:effectExtent l="6350" t="6350" r="6985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15pt" to="522pt,550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6985000</wp:posOffset>
                </wp:positionV>
                <wp:extent cx="0" cy="176530"/>
                <wp:effectExtent l="6350" t="6350" r="6985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pt" to="522pt,563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13.7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73392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75pt" to="372.75pt,135.1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733925</wp:posOffset>
                </wp:positionH>
                <wp:positionV relativeFrom="page">
                  <wp:posOffset>2947035</wp:posOffset>
                </wp:positionV>
                <wp:extent cx="0" cy="271780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2.05pt" to="372.75pt,253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733925</wp:posOffset>
                </wp:positionH>
                <wp:positionV relativeFrom="page">
                  <wp:posOffset>3218180</wp:posOffset>
                </wp:positionV>
                <wp:extent cx="0" cy="271780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4pt" to="372.75pt,274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733925</wp:posOffset>
                </wp:positionH>
                <wp:positionV relativeFrom="page">
                  <wp:posOffset>3665220</wp:posOffset>
                </wp:positionV>
                <wp:extent cx="0" cy="271780"/>
                <wp:effectExtent l="6985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6pt" to="372.75pt,309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733925</wp:posOffset>
                </wp:positionH>
                <wp:positionV relativeFrom="page">
                  <wp:posOffset>3936365</wp:posOffset>
                </wp:positionV>
                <wp:extent cx="0" cy="271780"/>
                <wp:effectExtent l="6985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95pt" to="372.75pt,331.3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733925</wp:posOffset>
                </wp:positionH>
                <wp:positionV relativeFrom="page">
                  <wp:posOffset>4383405</wp:posOffset>
                </wp:positionV>
                <wp:extent cx="0" cy="271780"/>
                <wp:effectExtent l="6985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15pt" to="372.75pt,366.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33925</wp:posOffset>
                </wp:positionH>
                <wp:positionV relativeFrom="page">
                  <wp:posOffset>4830445</wp:posOffset>
                </wp:positionV>
                <wp:extent cx="0" cy="271780"/>
                <wp:effectExtent l="6985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35pt" to="372.75pt,401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733925</wp:posOffset>
                </wp:positionH>
                <wp:positionV relativeFrom="page">
                  <wp:posOffset>5277485</wp:posOffset>
                </wp:positionV>
                <wp:extent cx="0" cy="271780"/>
                <wp:effectExtent l="6985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55pt" to="372.75pt,436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733925</wp:posOffset>
                </wp:positionH>
                <wp:positionV relativeFrom="page">
                  <wp:posOffset>5548630</wp:posOffset>
                </wp:positionV>
                <wp:extent cx="0" cy="271780"/>
                <wp:effectExtent l="6985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9pt" to="372.75pt,458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733925</wp:posOffset>
                </wp:positionH>
                <wp:positionV relativeFrom="page">
                  <wp:posOffset>5819775</wp:posOffset>
                </wp:positionV>
                <wp:extent cx="0" cy="271780"/>
                <wp:effectExtent l="6985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5pt" to="372.75pt,479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33925</wp:posOffset>
                </wp:positionH>
                <wp:positionV relativeFrom="page">
                  <wp:posOffset>6090920</wp:posOffset>
                </wp:positionV>
                <wp:extent cx="0" cy="271780"/>
                <wp:effectExtent l="6985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6pt" to="372.75pt,500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33925</wp:posOffset>
                </wp:positionH>
                <wp:positionV relativeFrom="page">
                  <wp:posOffset>6362065</wp:posOffset>
                </wp:positionV>
                <wp:extent cx="0" cy="271780"/>
                <wp:effectExtent l="6985" t="6350" r="6350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5pt" to="372.75pt,522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392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pt" to="372.75pt,148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95pt" to="372.75pt,162.8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8pt" to="372.75pt,176.6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65pt" to="372.75pt,190.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5pt" to="372.75pt,204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35pt" to="372.75pt,218.2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.2pt" to="372.75pt,232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3489325</wp:posOffset>
                </wp:positionV>
                <wp:extent cx="0" cy="17653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75pt" to="372.75pt,288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4207510</wp:posOffset>
                </wp:positionV>
                <wp:extent cx="0" cy="17653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3pt" to="372.75pt,34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4654550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5pt" to="372.75pt,38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5101590</wp:posOffset>
                </wp:positionV>
                <wp:extent cx="0" cy="17653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7pt" to="372.75pt,415.5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6633210</wp:posOffset>
                </wp:positionV>
                <wp:extent cx="0" cy="176530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3pt" to="372.75pt,536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6809105</wp:posOffset>
                </wp:positionV>
                <wp:extent cx="0" cy="17653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15pt" to="372.75pt,550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6985000</wp:posOffset>
                </wp:positionV>
                <wp:extent cx="0" cy="17653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pt" to="372.75pt,563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13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5628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75pt" to="595.5pt,135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562850</wp:posOffset>
                </wp:positionH>
                <wp:positionV relativeFrom="page">
                  <wp:posOffset>2947035</wp:posOffset>
                </wp:positionV>
                <wp:extent cx="0" cy="27178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2.05pt" to="595.5pt,253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562850</wp:posOffset>
                </wp:positionH>
                <wp:positionV relativeFrom="page">
                  <wp:posOffset>3218180</wp:posOffset>
                </wp:positionV>
                <wp:extent cx="0" cy="27178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4pt" to="595.5pt,274.7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562850</wp:posOffset>
                </wp:positionH>
                <wp:positionV relativeFrom="page">
                  <wp:posOffset>3665220</wp:posOffset>
                </wp:positionV>
                <wp:extent cx="0" cy="27178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6pt" to="595.5pt,309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562850</wp:posOffset>
                </wp:positionH>
                <wp:positionV relativeFrom="page">
                  <wp:posOffset>3936365</wp:posOffset>
                </wp:positionV>
                <wp:extent cx="0" cy="27178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95pt" to="595.5pt,331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562850</wp:posOffset>
                </wp:positionH>
                <wp:positionV relativeFrom="page">
                  <wp:posOffset>4383405</wp:posOffset>
                </wp:positionV>
                <wp:extent cx="0" cy="27178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15pt" to="595.5pt,366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562850</wp:posOffset>
                </wp:positionH>
                <wp:positionV relativeFrom="page">
                  <wp:posOffset>4830445</wp:posOffset>
                </wp:positionV>
                <wp:extent cx="0" cy="27178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35pt" to="595.5pt,401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562850</wp:posOffset>
                </wp:positionH>
                <wp:positionV relativeFrom="page">
                  <wp:posOffset>5277485</wp:posOffset>
                </wp:positionV>
                <wp:extent cx="0" cy="27178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55pt" to="595.5pt,436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562850</wp:posOffset>
                </wp:positionH>
                <wp:positionV relativeFrom="page">
                  <wp:posOffset>5548630</wp:posOffset>
                </wp:positionV>
                <wp:extent cx="0" cy="27178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9pt" to="595.5pt,458.2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562850</wp:posOffset>
                </wp:positionH>
                <wp:positionV relativeFrom="page">
                  <wp:posOffset>5819775</wp:posOffset>
                </wp:positionV>
                <wp:extent cx="0" cy="27178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5pt" to="595.5pt,479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562850</wp:posOffset>
                </wp:positionH>
                <wp:positionV relativeFrom="page">
                  <wp:posOffset>6090920</wp:posOffset>
                </wp:positionV>
                <wp:extent cx="0" cy="27178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6pt" to="595.5pt,500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562850</wp:posOffset>
                </wp:positionH>
                <wp:positionV relativeFrom="page">
                  <wp:posOffset>6362065</wp:posOffset>
                </wp:positionV>
                <wp:extent cx="0" cy="27178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5pt" to="595.5pt,522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56285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pt" to="595.5pt,14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6285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95pt" to="595.5pt,16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562850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8pt" to="595.5pt,17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62850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65pt" to="595.5pt,19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6285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5pt" to="595.5pt,20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6285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35pt" to="595.5pt,21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.2pt" to="595.5pt,23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3489325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75pt" to="595.5pt,288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420751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3pt" to="595.5pt,345.1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465455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5pt" to="595.5pt,380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510159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7pt" to="595.5pt,415.5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663321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3pt" to="595.5pt,536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680910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15pt" to="595.5pt,550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698500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pt" to="595.5pt,563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13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41082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75pt" to="819.75pt,135.1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410825</wp:posOffset>
                </wp:positionH>
                <wp:positionV relativeFrom="page">
                  <wp:posOffset>2947035</wp:posOffset>
                </wp:positionV>
                <wp:extent cx="0" cy="27178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2.05pt" to="819.75pt,253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0410825</wp:posOffset>
                </wp:positionH>
                <wp:positionV relativeFrom="page">
                  <wp:posOffset>3218180</wp:posOffset>
                </wp:positionV>
                <wp:extent cx="0" cy="27178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4pt" to="819.75pt,274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0410825</wp:posOffset>
                </wp:positionH>
                <wp:positionV relativeFrom="page">
                  <wp:posOffset>3665220</wp:posOffset>
                </wp:positionV>
                <wp:extent cx="0" cy="27178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6pt" to="819.75pt,309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0410825</wp:posOffset>
                </wp:positionH>
                <wp:positionV relativeFrom="page">
                  <wp:posOffset>3936365</wp:posOffset>
                </wp:positionV>
                <wp:extent cx="0" cy="27178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95pt" to="819.75pt,331.3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0410825</wp:posOffset>
                </wp:positionH>
                <wp:positionV relativeFrom="page">
                  <wp:posOffset>4383405</wp:posOffset>
                </wp:positionV>
                <wp:extent cx="0" cy="27178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15pt" to="819.75pt,366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0410825</wp:posOffset>
                </wp:positionH>
                <wp:positionV relativeFrom="page">
                  <wp:posOffset>4830445</wp:posOffset>
                </wp:positionV>
                <wp:extent cx="0" cy="27178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35pt" to="819.75pt,401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0410825</wp:posOffset>
                </wp:positionH>
                <wp:positionV relativeFrom="page">
                  <wp:posOffset>5277485</wp:posOffset>
                </wp:positionV>
                <wp:extent cx="0" cy="27178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55pt" to="819.75pt,436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0410825</wp:posOffset>
                </wp:positionH>
                <wp:positionV relativeFrom="page">
                  <wp:posOffset>5548630</wp:posOffset>
                </wp:positionV>
                <wp:extent cx="0" cy="27178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9pt" to="819.75pt,45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0410825</wp:posOffset>
                </wp:positionH>
                <wp:positionV relativeFrom="page">
                  <wp:posOffset>5819775</wp:posOffset>
                </wp:positionV>
                <wp:extent cx="0" cy="27178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5pt" to="819.75pt,47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0410825</wp:posOffset>
                </wp:positionH>
                <wp:positionV relativeFrom="page">
                  <wp:posOffset>6090920</wp:posOffset>
                </wp:positionV>
                <wp:extent cx="0" cy="27178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6pt" to="819.75pt,500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0410825</wp:posOffset>
                </wp:positionH>
                <wp:positionV relativeFrom="page">
                  <wp:posOffset>6362065</wp:posOffset>
                </wp:positionV>
                <wp:extent cx="0" cy="27178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5pt" to="819.75pt,522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041082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pt" to="819.75pt,148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041082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95pt" to="819.75pt,162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0410825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8pt" to="819.75pt,176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0410825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65pt" to="819.75pt,190.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0410825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5pt" to="819.75pt,204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0410825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35pt" to="819.75pt,218.2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0410825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985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.2pt" to="819.75pt,232.0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410825</wp:posOffset>
                </wp:positionH>
                <wp:positionV relativeFrom="page">
                  <wp:posOffset>3489325</wp:posOffset>
                </wp:positionV>
                <wp:extent cx="0" cy="176530"/>
                <wp:effectExtent l="6350" t="6350" r="6985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75pt" to="819.75pt,288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410825</wp:posOffset>
                </wp:positionH>
                <wp:positionV relativeFrom="page">
                  <wp:posOffset>4207510</wp:posOffset>
                </wp:positionV>
                <wp:extent cx="0" cy="176530"/>
                <wp:effectExtent l="6350" t="6350" r="6985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3pt" to="819.75pt,345.1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410825</wp:posOffset>
                </wp:positionH>
                <wp:positionV relativeFrom="page">
                  <wp:posOffset>4654550</wp:posOffset>
                </wp:positionV>
                <wp:extent cx="0" cy="176530"/>
                <wp:effectExtent l="6350" t="6350" r="6985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5pt" to="819.75pt,380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410825</wp:posOffset>
                </wp:positionH>
                <wp:positionV relativeFrom="page">
                  <wp:posOffset>5101590</wp:posOffset>
                </wp:positionV>
                <wp:extent cx="0" cy="176530"/>
                <wp:effectExtent l="6350" t="6350" r="6985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7pt" to="819.75pt,415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6633210</wp:posOffset>
                </wp:positionV>
                <wp:extent cx="0" cy="176530"/>
                <wp:effectExtent l="6350" t="6350" r="6985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3pt" to="819.75pt,536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6809105</wp:posOffset>
                </wp:positionV>
                <wp:extent cx="0" cy="176530"/>
                <wp:effectExtent l="6350" t="6350" r="6985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15pt" to="819.75pt,550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6985000</wp:posOffset>
                </wp:positionV>
                <wp:extent cx="0" cy="176530"/>
                <wp:effectExtent l="6350" t="6350" r="6985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pt" to="819.75pt,563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13.7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54773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75pt" to="673.05pt,13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547735</wp:posOffset>
                </wp:positionH>
                <wp:positionV relativeFrom="page">
                  <wp:posOffset>2947035</wp:posOffset>
                </wp:positionV>
                <wp:extent cx="0" cy="271780"/>
                <wp:effectExtent l="6985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2.05pt" to="673.05pt,253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547735</wp:posOffset>
                </wp:positionH>
                <wp:positionV relativeFrom="page">
                  <wp:posOffset>3218180</wp:posOffset>
                </wp:positionV>
                <wp:extent cx="0" cy="271780"/>
                <wp:effectExtent l="6985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4pt" to="673.05pt,274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547735</wp:posOffset>
                </wp:positionH>
                <wp:positionV relativeFrom="page">
                  <wp:posOffset>3665220</wp:posOffset>
                </wp:positionV>
                <wp:extent cx="0" cy="271780"/>
                <wp:effectExtent l="6985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6pt" to="673.05pt,309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547735</wp:posOffset>
                </wp:positionH>
                <wp:positionV relativeFrom="page">
                  <wp:posOffset>3936365</wp:posOffset>
                </wp:positionV>
                <wp:extent cx="0" cy="271780"/>
                <wp:effectExtent l="6985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95pt" to="673.05pt,33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547735</wp:posOffset>
                </wp:positionH>
                <wp:positionV relativeFrom="page">
                  <wp:posOffset>4383405</wp:posOffset>
                </wp:positionV>
                <wp:extent cx="0" cy="271780"/>
                <wp:effectExtent l="6985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15pt" to="673.05pt,366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547735</wp:posOffset>
                </wp:positionH>
                <wp:positionV relativeFrom="page">
                  <wp:posOffset>4830445</wp:posOffset>
                </wp:positionV>
                <wp:extent cx="0" cy="271780"/>
                <wp:effectExtent l="6985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35pt" to="673.05pt,401.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547735</wp:posOffset>
                </wp:positionH>
                <wp:positionV relativeFrom="page">
                  <wp:posOffset>5277485</wp:posOffset>
                </wp:positionV>
                <wp:extent cx="0" cy="271780"/>
                <wp:effectExtent l="6985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55pt" to="673.05pt,436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547735</wp:posOffset>
                </wp:positionH>
                <wp:positionV relativeFrom="page">
                  <wp:posOffset>5548630</wp:posOffset>
                </wp:positionV>
                <wp:extent cx="0" cy="271780"/>
                <wp:effectExtent l="6985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9pt" to="673.05pt,45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547735</wp:posOffset>
                </wp:positionH>
                <wp:positionV relativeFrom="page">
                  <wp:posOffset>5819775</wp:posOffset>
                </wp:positionV>
                <wp:extent cx="0" cy="271780"/>
                <wp:effectExtent l="6985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5pt" to="673.05pt,479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547735</wp:posOffset>
                </wp:positionH>
                <wp:positionV relativeFrom="page">
                  <wp:posOffset>6090920</wp:posOffset>
                </wp:positionV>
                <wp:extent cx="0" cy="271780"/>
                <wp:effectExtent l="6985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6pt" to="673.05pt,50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547735</wp:posOffset>
                </wp:positionH>
                <wp:positionV relativeFrom="page">
                  <wp:posOffset>6362065</wp:posOffset>
                </wp:positionV>
                <wp:extent cx="0" cy="271780"/>
                <wp:effectExtent l="6985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5pt" to="673.05pt,522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54773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pt" to="673.05pt,148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54773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95pt" to="673.05pt,162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547735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8pt" to="673.05pt,176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547735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65pt" to="673.05pt,190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547735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5pt" to="673.05pt,204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547735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35pt" to="673.05pt,218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547735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.2pt" to="673.05pt,232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547735</wp:posOffset>
                </wp:positionH>
                <wp:positionV relativeFrom="page">
                  <wp:posOffset>3489325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75pt" to="673.05pt,288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547735</wp:posOffset>
                </wp:positionH>
                <wp:positionV relativeFrom="page">
                  <wp:posOffset>4207510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3pt" to="673.05pt,345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547735</wp:posOffset>
                </wp:positionH>
                <wp:positionV relativeFrom="page">
                  <wp:posOffset>4654550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5pt" to="673.05pt,380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547735</wp:posOffset>
                </wp:positionH>
                <wp:positionV relativeFrom="page">
                  <wp:posOffset>5101590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7pt" to="673.05pt,415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547735</wp:posOffset>
                </wp:positionH>
                <wp:positionV relativeFrom="page">
                  <wp:posOffset>663321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3pt" to="673.05pt,536.1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547735</wp:posOffset>
                </wp:positionH>
                <wp:positionV relativeFrom="page">
                  <wp:posOffset>680910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15pt" to="673.05pt,550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547735</wp:posOffset>
                </wp:positionH>
                <wp:positionV relativeFrom="page">
                  <wp:posOffset>6985000</wp:posOffset>
                </wp:positionV>
                <wp:extent cx="0" cy="176530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pt" to="673.05pt,563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13.7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45007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75pt" to="744.1pt,135.1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450070</wp:posOffset>
                </wp:positionH>
                <wp:positionV relativeFrom="page">
                  <wp:posOffset>2947035</wp:posOffset>
                </wp:positionV>
                <wp:extent cx="0" cy="271780"/>
                <wp:effectExtent l="6350" t="6985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2.05pt" to="744.1pt,25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450070</wp:posOffset>
                </wp:positionH>
                <wp:positionV relativeFrom="page">
                  <wp:posOffset>3218180</wp:posOffset>
                </wp:positionV>
                <wp:extent cx="0" cy="271780"/>
                <wp:effectExtent l="6350" t="6985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4pt" to="744.1pt,274.7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450070</wp:posOffset>
                </wp:positionH>
                <wp:positionV relativeFrom="page">
                  <wp:posOffset>3665220</wp:posOffset>
                </wp:positionV>
                <wp:extent cx="0" cy="271780"/>
                <wp:effectExtent l="6350" t="6985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6pt" to="744.1pt,309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450070</wp:posOffset>
                </wp:positionH>
                <wp:positionV relativeFrom="page">
                  <wp:posOffset>3936365</wp:posOffset>
                </wp:positionV>
                <wp:extent cx="0" cy="271780"/>
                <wp:effectExtent l="6350" t="6985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95pt" to="744.1pt,331.3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450070</wp:posOffset>
                </wp:positionH>
                <wp:positionV relativeFrom="page">
                  <wp:posOffset>4383405</wp:posOffset>
                </wp:positionV>
                <wp:extent cx="0" cy="271780"/>
                <wp:effectExtent l="6350" t="6985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15pt" to="744.1pt,366.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450070</wp:posOffset>
                </wp:positionH>
                <wp:positionV relativeFrom="page">
                  <wp:posOffset>4830445</wp:posOffset>
                </wp:positionV>
                <wp:extent cx="0" cy="271780"/>
                <wp:effectExtent l="6350" t="6985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35pt" to="744.1pt,401.7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450070</wp:posOffset>
                </wp:positionH>
                <wp:positionV relativeFrom="page">
                  <wp:posOffset>5277485</wp:posOffset>
                </wp:positionV>
                <wp:extent cx="0" cy="271780"/>
                <wp:effectExtent l="6350" t="6985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55pt" to="744.1pt,436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450070</wp:posOffset>
                </wp:positionH>
                <wp:positionV relativeFrom="page">
                  <wp:posOffset>5548630</wp:posOffset>
                </wp:positionV>
                <wp:extent cx="0" cy="271780"/>
                <wp:effectExtent l="6350" t="6985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9pt" to="744.1pt,458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450070</wp:posOffset>
                </wp:positionH>
                <wp:positionV relativeFrom="page">
                  <wp:posOffset>5819775</wp:posOffset>
                </wp:positionV>
                <wp:extent cx="0" cy="271780"/>
                <wp:effectExtent l="6350" t="6985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5pt" to="744.1pt,479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450070</wp:posOffset>
                </wp:positionH>
                <wp:positionV relativeFrom="page">
                  <wp:posOffset>6090920</wp:posOffset>
                </wp:positionV>
                <wp:extent cx="0" cy="271780"/>
                <wp:effectExtent l="6350" t="6985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6pt" to="744.1pt,500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450070</wp:posOffset>
                </wp:positionH>
                <wp:positionV relativeFrom="page">
                  <wp:posOffset>6362065</wp:posOffset>
                </wp:positionV>
                <wp:extent cx="0" cy="271780"/>
                <wp:effectExtent l="6350" t="6985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5pt" to="744.1pt,522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45007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985" r="6985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pt" to="744.1pt,148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45007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985" r="6985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95pt" to="744.1pt,162.8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450070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985" r="6985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8pt" to="744.1pt,17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450070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985" r="6985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65pt" to="744.1pt,190.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45007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985" r="6985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5pt" to="744.1pt,204.3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45007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985" r="6985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35pt" to="744.1pt,218.2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45007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985" r="6985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.2pt" to="744.1pt,232.0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450070</wp:posOffset>
                </wp:positionH>
                <wp:positionV relativeFrom="page">
                  <wp:posOffset>3489325</wp:posOffset>
                </wp:positionV>
                <wp:extent cx="0" cy="176530"/>
                <wp:effectExtent l="6350" t="6985" r="6985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75pt" to="744.1pt,288.6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450070</wp:posOffset>
                </wp:positionH>
                <wp:positionV relativeFrom="page">
                  <wp:posOffset>4207510</wp:posOffset>
                </wp:positionV>
                <wp:extent cx="0" cy="176530"/>
                <wp:effectExtent l="6350" t="6985" r="6985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3pt" to="744.1pt,345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450070</wp:posOffset>
                </wp:positionH>
                <wp:positionV relativeFrom="page">
                  <wp:posOffset>4654550</wp:posOffset>
                </wp:positionV>
                <wp:extent cx="0" cy="176530"/>
                <wp:effectExtent l="6350" t="6985" r="6985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5pt" to="744.1pt,380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450070</wp:posOffset>
                </wp:positionH>
                <wp:positionV relativeFrom="page">
                  <wp:posOffset>5101590</wp:posOffset>
                </wp:positionV>
                <wp:extent cx="0" cy="176530"/>
                <wp:effectExtent l="6350" t="6985" r="6985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7pt" to="744.1pt,415.5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450070</wp:posOffset>
                </wp:positionH>
                <wp:positionV relativeFrom="page">
                  <wp:posOffset>6633210</wp:posOffset>
                </wp:positionV>
                <wp:extent cx="0" cy="176530"/>
                <wp:effectExtent l="6350" t="6985" r="6985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3pt" to="744.1pt,536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450070</wp:posOffset>
                </wp:positionH>
                <wp:positionV relativeFrom="page">
                  <wp:posOffset>6809105</wp:posOffset>
                </wp:positionV>
                <wp:extent cx="0" cy="176530"/>
                <wp:effectExtent l="6350" t="6985" r="6985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15pt" to="744.1pt,550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450070</wp:posOffset>
                </wp:positionH>
                <wp:positionV relativeFrom="page">
                  <wp:posOffset>6985000</wp:posOffset>
                </wp:positionV>
                <wp:extent cx="0" cy="176530"/>
                <wp:effectExtent l="6350" t="6985" r="6985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pt" to="744.1pt,563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14+43.10.16.+43.10.17+43.10.19+43.10.31+43.10.37+43.10.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de prem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56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985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7.6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56.2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7.6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56.2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985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7.6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56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271780"/>
                <wp:effectExtent l="6985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7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56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271780"/>
                <wp:effectExtent l="6985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7.6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56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7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56.2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7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56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271780"/>
                <wp:effectExtent l="6985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7.6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56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985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7.6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6.3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6.3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6.3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6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6.3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6.3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6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6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6.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de prem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985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64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985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64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64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271780"/>
                <wp:effectExtent l="6985" t="6985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64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271780"/>
                <wp:effectExtent l="6985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64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64.2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64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271780"/>
                <wp:effectExtent l="6985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64.2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985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64.2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de prem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6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7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5.7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0.2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5.7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0.2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5.7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0.2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985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5.7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985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0.2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5.7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350" r="6350" b="6985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0.2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5.7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0.2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5.7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0.2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5.7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350" r="6350" b="6985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0.2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5.7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0.2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de prem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8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9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80975</wp:posOffset>
                </wp:positionH>
                <wp:positionV relativeFrom="page">
                  <wp:posOffset>5085080</wp:posOffset>
                </wp:positionV>
                <wp:extent cx="10220960" cy="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4pt" to="819pt,400.4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80975</wp:posOffset>
                </wp:positionH>
                <wp:positionV relativeFrom="page">
                  <wp:posOffset>5260975</wp:posOffset>
                </wp:positionV>
                <wp:extent cx="10220960" cy="0"/>
                <wp:effectExtent l="6350" t="6350" r="6985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5pt" to="819pt,414.2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985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400.4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80.9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9050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985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4pt" to="15pt,414.2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905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5pt" to="15pt,428.1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41.9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55.8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497.3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1.2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25.0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38.9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985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400.4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80.9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376555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4pt" to="296.5pt,414.2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37655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5pt" to="296.5pt,428.1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41.9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55.8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497.3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1.2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25.0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38.9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985" r="6350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400.4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80.9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570547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985" r="6985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4pt" to="449.25pt,414.2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570547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5pt" to="449.25pt,428.1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41.9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55.8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497.3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1.2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25.0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38.9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985" r="6350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400.4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985" r="6350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80.9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662940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985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4pt" to="522pt,414.2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66294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5pt" to="522pt,428.1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41.9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55.8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497.3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1.2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25.0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38.9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985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400.4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80.9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473392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4pt" to="372.75pt,414.2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47339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5pt" to="372.75pt,428.1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41.9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55.8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497.3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1.2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25.0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38.9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400.4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80.9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756285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4pt" to="595.5pt,414.2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75628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5pt" to="595.5pt,428.1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41.9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55.8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497.3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1.2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25.0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38.9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400.4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80.9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041082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985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4pt" to="819.75pt,414.2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104108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5pt" to="819.75pt,428.1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41.9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55.8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497.3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1.2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25.0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38.9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400.4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80.9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854773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985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4pt" to="673.05pt,414.2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854773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5pt" to="673.05pt,428.1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41.9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55.8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497.3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1.2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25.0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38.9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400.4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80.9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945007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985" r="6985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4pt" to="744.1pt,414.2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945007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5pt" to="744.1pt,428.1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41.9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55.8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497.3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1.2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25.0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38.9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0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086" w:h="3481" w:x="1320" w:y="4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086" w:h="3481" w:x="1320" w:y="4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</w:rPr>
        <w:t>Romeo Titus R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  <w:framePr w:w="14086" w:h="3481" w:x="1320" w:y="4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  <w:framePr w:w="14086" w:h="3481" w:x="1320" w:y="4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  <w:framePr w:w="14086" w:h="3481" w:x="1320" w:y="4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  <w:framePr w:w="14086" w:h="3481" w:x="1320" w:y="4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  <w:framePr w:w="14086" w:h="3481" w:x="1320" w:y="4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  <w:framePr w:w="14086" w:h="3481" w:x="1320" w:y="4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/>
        <w:bidi w:val="0"/>
        <w:spacing w:lineRule="auto" w:line="276"/>
        <w:ind w:left="0" w:right="0" w:hanging="0"/>
        <w:rPr>
          <w:b/>
          <w:b/>
          <w:bCs/>
          <w:i/>
          <w:i/>
          <w:iCs/>
          <w:szCs w:val="28"/>
        </w:rPr>
        <w:framePr w:w="14086" w:h="3481" w:x="1320" w:y="4290" w:hSpace="0" w:vSpace="0" w:wrap="notBeside" w:vAnchor="page" w:hAnchor="page" w:hRule="exact"/>
        <w:pBdr/>
      </w:pPr>
      <w:r>
        <w:rPr>
          <w:b/>
          <w:bCs/>
          <w:i/>
          <w:iCs/>
          <w:szCs w:val="28"/>
        </w:rPr>
      </w:r>
    </w:p>
    <w:p>
      <w:pPr>
        <w:pStyle w:val="Normal"/>
        <w:pBdr/>
        <w:bidi w:val="0"/>
        <w:spacing w:lineRule="auto" w:line="276"/>
        <w:ind w:left="0" w:right="0" w:hanging="0"/>
        <w:rPr>
          <w:b/>
          <w:b/>
          <w:bCs/>
          <w:i/>
          <w:i/>
          <w:iCs/>
          <w:szCs w:val="28"/>
        </w:rPr>
        <w:framePr w:w="14086" w:h="3481" w:x="1320" w:y="4290" w:hSpace="0" w:vSpace="0" w:wrap="notBeside" w:vAnchor="page" w:hAnchor="page" w:hRule="exact"/>
        <w:pBdr/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  <w:framePr w:w="14086" w:h="3481" w:x="1320" w:y="4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1</Words>
  <Characters>33333</Characters>
  <CharactersWithSpaces>2848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53:00Z</dcterms:created>
  <dc:creator>Crystal Reports</dc:creator>
  <dc:description>Powered By Crystal</dc:description>
  <dc:language>en-US</dc:language>
  <cp:lastModifiedBy/>
  <cp:lastPrinted>2019-07-16T09:34:00Z</cp:lastPrinted>
  <dcterms:modified xsi:type="dcterms:W3CDTF">2019-07-25T0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33C3CD551299076A2875015D46DB1C3BE2EBB64CDDDD09D26D27428902218A545346F84F59280A1F45F8B4EDB137586682FBAEB8B86EC3E0ED51F85C344946CE1E21A6DBCCFDDA43A12584FF4601</vt:lpwstr>
  </property>
  <property fmtid="{D5CDD505-2E9C-101B-9397-08002B2CF9AE}" pid="3" name="Business Objects Context Information1">
    <vt:lpwstr>1172FB25C89F4E9AE9E56099C41D432DE8F64DFD5BFA8FCFA8D70664D70EF2B497AA1E430027CB07C165B03F8D55F914E204827B383DDB1082509A642230EFFA7AC40DC7254D79198D0413D2BB6F4AE44D0DC29BDF4CC8ADB708AAEB3588FC411DC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691683429941A5EF384D8F55D0C87607A03E3CFBB66EB6B4F7D6CB4AC6F4822D098F489585D8D3584717F23E91A6F45D182CE6973D14BAB5ED2CDE30D8909272A8E1B661EF375157737258B8776</vt:lpwstr>
  </property>
  <property fmtid="{D5CDD505-2E9C-101B-9397-08002B2CF9AE}" pid="5" name="Business Objects Context Information3">
    <vt:lpwstr>5E94DD5EE6677FE79B6F9340C2339A0C591397D2D18B613BC96177C1F5303D30265EF229035F54BCE0E4608B75D9092B225A712053ED05818EE3414345141976D16439C1BE7B573D0EE5F8C7549FB17415B21497A3788CE237B1367B276A345BFDF178DCA7B7F0AADE9B3AA91923E266669E39E3060DB9312D98050AB7A0D70</vt:lpwstr>
  </property>
  <property fmtid="{D5CDD505-2E9C-101B-9397-08002B2CF9AE}" pid="6" name="Business Objects Context Information4">
    <vt:lpwstr>8AB0C206156C0C7A71D012F907F234974F3B40114A0A6E6E7482ECBE40DFF5B6084E077B98C46736F2B1BAE29498AF439101E0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A58FFFCE8252BF08ED0E1A475BC6D789</vt:lpwstr>
  </property>
  <property fmtid="{D5CDD505-2E9C-101B-9397-08002B2CF9AE}" pid="8" name="Operator">
    <vt:lpwstr>utilizator buget10</vt:lpwstr>
  </property>
</Properties>
</file>